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enrhyn a bae</w:t>
      </w:r>
    </w:p>
    <w:p>
      <w:pPr>
        <w:pStyle w:val="Footer"/>
        <w:tabs>
          <w:tab w:val="clear" w:pos="9090"/>
        </w:tabs>
        <w:spacing w:lineRule="atLeast" w:line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e’r rhain wedi eu gwneud o greigiau caled a meddal. Wrth i’r tonnau daro’r morlin maent yn curo’r clogwyni. Dros nifer o filoedd o flynyddoedd mae’r morlin yn cael ei erydu. Mae’r graig galed yn fwy gwydn ac nid yw’n cael ei herydu mor rhwydd, y graig feddal sy’n cael ei herydu gan un o’r bedair broses o erydiad – gweithred hydrolig, sgrafelliad, athreuliad a thoddiant. Bydd y rhain yn newid ffurf y morlin. Y graig galed fwyaf gwydn fydd yn ffurfio’r penrhyn, a’r graig feddalach, llai gwydn, fydd yn ffurfio’r ba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gof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n fydd grym y môr yn taro’r clogwyn, bydd yn dod o hyd i bwynt gwendid, ac oddi yma bydd y môr yn pwnio’r ardal hon, ac ar ôl erydiad di-baid, bydd yr hyn a oedd yn grac fechan ar un adeg, yn dechrau ffurfio’n ogof, a bydd yn parhau i erydu tuag yn ôl i mewn i wyneb y clogwyn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e bwa yn ffurfio allan o ogof. Gall dwy ogof erydu tuag yn ôl i mewn i’w gilydd ac yna unwaith y byddant wedi uno maent yn ffurfio bwa. Bydd yr ardal hon ar wyneb y clogwyn yn parhau i gael ei tharo gan rym y dŵr a bydd y bwa yn erydu tuag i fyny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Stac/Stwm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rth i’r bwa barhau i gael ei erydu tuag i fyny mae top neu do’r bwa yn mynd yn drwm iawn. Pan y mae’n mynd yn rhy drwm mae’n cwympo gan adael darn mawr o dir yn sefyll ar ei ben ei hun. Gelwir hwn yn stac, a thros amser mae hwn yn cael ei daro gan rym y dŵr, ac mae ei waelod yn dechrau cael ei erydu, a phan fydd hyn yn rhy wan i aros ar ei draed, yna mae’n cwympo drosodd ac fe’i gelwir yn stwmp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raeth Beach</w:t>
      </w:r>
    </w:p>
    <w:p>
      <w:pPr>
        <w:pStyle w:val="Normal"/>
        <w:rPr/>
      </w:pPr>
      <w:r>
        <w:rPr>
          <w:rFonts w:cs="Tahoma" w:ascii="Tahoma" w:hAnsi="Tahoma"/>
        </w:rPr>
        <w:t xml:space="preserve">Arwedd o ddyddodiad yw traeth. Gall y bydd y tywod wedi dod o bellter, wedi ei gludo gan weithred y tonnau a’i ollwng ar y traethlin. Rhaid i’r tonnau gael digon o egni i allu cludo’r deunydd o un man i fan arall. Pan nad yw’r egni hwn yn ddigon grymus yna fe ddyddodir y deunydd. Yn aml, mae traethau yn cael eu ffurfio mewn baeau, drwy fod y penrhynau yn trapio’r tywod a’r gwaddod, tra ar arfordir agored lle mae’r tonnau yn fawr bydd yr egni yn rhy uchel i draeth gronni.  </w:t>
        <w:br/>
        <w:t xml:space="preserve">Mae stormdraethau’n cael eu ffurfio gan stormydd. Po fwyaf egnïol y dŵr, mwyaf yn y byd o’r gwaddod y gall y don ei symud, a bydd storm fawr yn symud creigiau a cherigos i fyny’r traeth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rateGNLText">
    <w:charset w:val="00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fontParagraffDdiofyn">
    <w:name w:val="Ffont Paragraff Ddiofy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90" w:leader="none"/>
      </w:tabs>
      <w:spacing w:lineRule="exact" w:line="280"/>
    </w:pPr>
    <w:rPr>
      <w:rFonts w:ascii="CorporateGNLText" w:hAnsi="CorporateGNLText" w:eastAsia="Times" w:cs="CorporateGNLText"/>
      <w:kern w:val="2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38:00Z</dcterms:created>
  <dc:creator>johnmi</dc:creator>
  <dc:description/>
  <cp:keywords/>
  <dc:language>en-US</dc:language>
  <cp:lastModifiedBy> </cp:lastModifiedBy>
  <dcterms:modified xsi:type="dcterms:W3CDTF">2010-11-19T16:38:00Z</dcterms:modified>
  <cp:revision>2</cp:revision>
  <dc:subject/>
  <dc:title>Headland and bay</dc:title>
</cp:coreProperties>
</file>